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alcarce, 15 de diciembre de 200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designación efectuada por el Bloque de Concejales del Partido de la Victoria, de acuerdo con constancias a fojas 1 del expediente Nº 443/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El suscripto, en su carácter de Presidente del Honorable Concejo Deliberante del Partido de Balcarce, en uso de sus atribuciones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esígnase como Secretario del Bloque de Concejales del Partido de l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Victoria, al Señor Alejandro Colantuono, DNI Nº 25.575.622.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100/09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7:00Z</dcterms:created>
  <dc:creator>HDELIA</dc:creator>
  <dc:description/>
  <dc:language>en-US</dc:language>
  <cp:lastModifiedBy>WinuE</cp:lastModifiedBy>
  <cp:lastPrinted>2009-12-16T20:09:00Z</cp:lastPrinted>
  <dcterms:modified xsi:type="dcterms:W3CDTF">2009-12-17T16:37:00Z</dcterms:modified>
  <cp:revision>2</cp:revision>
  <dc:subject/>
  <dc:title>                          </dc:title>
</cp:coreProperties>
</file>